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蓟州区幼儿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管理平台家长操作手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电脑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地址：</w:t>
      </w:r>
      <w:r>
        <w:rPr>
          <w:rFonts w:eastAsia="仿宋_GB2312" w:cs="仿宋_GB2312" w:ascii="仿宋_GB2312" w:hAnsi="仿宋_GB2312"/>
          <w:sz w:val="32"/>
          <w:szCs w:val="32"/>
        </w:rPr>
        <w:t>http://yeyrxpg.tjjzjy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用户注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次使用需在登录界面选择家长身份，点击注册用户，弹出注册界面勾选“已阅读用户协议用同意”，填写家长姓名、身份证号及联系电话信息，点击保存，提示注册成功并生成登录用户名及密码（需牢记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522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57" t="23202" r="16662" b="19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8775" cy="2087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96" t="16410" r="22099" b="3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8625" cy="12096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用户登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登录界面选择家长身份，输入注册生成的用户名及密码，同时输入随机生成的验证码，点击登录按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密码找回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登录界面选择家长身份，点击找回密码按钮，在弹出的窗口中输入注册时预留的姓名、身份证号、联系电话，同时输入随机产生的验证码，通过后将重新生成用户名及密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5430" cy="19469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094" t="26831" r="23685" b="26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报名登记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后点击左侧导航的“报名登记”，在右侧登记窗口中据实逐项填写报名信息。填好后点击底部的“保存”按钮，弹出报名成功提示框表示报名成功。此时页面锁定，如需修改点击底部的“编辑”按钮，点击“导出”按钮可导出并打印报名登记表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4130" cy="21710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110" cy="12052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622" t="44371" r="33135" b="3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查看报名审核结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后点击左侧导航的“审核结果”，在右侧可查看所报园所的审核结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8550" cy="148653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用户名及密码修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后点击左侧导航的“用户安全－用户名及密码修改”，在右侧修改窗口输入新的用户名和密码点击保存即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17185" cy="8890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662" t="20717" r="-3" b="5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通知公告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登录界面中的“通知公告”按钮可查看上级发布的相关通知及公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招生咨询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登录界面中的“招生咨询”按钮可查看上级发布的各园所招生咨询电话信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招生简章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登录界面中的“招生简章”按钮可查看各园所招生简章。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手机端登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扫描报名二维码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1316990" cy="131699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用户注册（操作方法参照电脑端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7380" cy="28270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用户登录（操作方法参照电脑端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密码找回（操作方法参照电脑端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3085465" cy="337693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2543" r="-3" b="2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报名登记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后点击界面中的“报名登记”按钮。在弹出窗口中据实逐项填写报名信息。填好后点击底部的“保存”按钮，弹出报名成功提示框表示报名成功。此时页面锁定，如需修改点击底部的“编辑”按钮，点击“导出”按钮可导出并打印报名登记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5060" cy="30232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6750" cy="305181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11048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查看报名审核结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界面中的“审核结果”可查看所报园所的审核结果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32004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用户名及密码修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界面中“用户名及密码修改”按钮可修改用户名及密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通知公告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登录界面中的“通知公告”按钮可查看上级发布的相关通知及公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招生咨询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登录界面中的“招生咨询”按钮可查看上级发布的各园所招生咨询电话信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招生简章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登录界面中的“招生简章”按钮可查看各园所招生简章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42:00Z</dcterms:created>
  <dc:creator>Administrator</dc:creator>
  <dc:description/>
  <dc:language>en-US</dc:language>
  <cp:lastModifiedBy>张学伟</cp:lastModifiedBy>
  <cp:lastPrinted>2025-04-18T14:16:00Z</cp:lastPrinted>
  <dcterms:modified xsi:type="dcterms:W3CDTF">2025-04-18T06:1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E2A2B89804AE0885F0B2CDB9478C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ViMzE0YzAwMTlhMjI2MWY5MjM5YzBkNDM1NzgxN2UiLCJ1c2VySWQiOiIxNjcyNzIzNzIxIn0=</vt:lpwstr>
  </property>
  <property fmtid="{D5CDD505-2E9C-101B-9397-08002B2CF9AE}" pid="5" name="commondata">
    <vt:lpwstr>commondata</vt:lpwstr>
  </property>
</Properties>
</file>