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蓟州区幼儿园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管理平台幼儿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操作手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地址：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http://yeyrxpg.tjjzjy.cn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用户登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登录界面选择单位身份，输入用户名及密码，同时输入随机生成的验证码，点击登录按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园</w:t>
      </w:r>
      <w:r>
        <w:rPr>
          <w:rFonts w:ascii="仿宋_GB2312" w:hAnsi="仿宋_GB2312" w:cs="仿宋_GB2312" w:eastAsia="仿宋_GB2312"/>
          <w:sz w:val="32"/>
          <w:szCs w:val="32"/>
        </w:rPr>
        <w:t>登记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后点击左侧导航的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园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园</w:t>
      </w:r>
      <w:r>
        <w:rPr>
          <w:rFonts w:ascii="仿宋_GB2312" w:hAnsi="仿宋_GB2312" w:cs="仿宋_GB2312" w:eastAsia="仿宋_GB2312"/>
          <w:sz w:val="32"/>
          <w:szCs w:val="32"/>
        </w:rPr>
        <w:t>登记情况”，在右侧窗口显示填报本园所的幼儿信息。点击“导出”可导出详细的登记名册。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032375" cy="288163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线审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左侧导航的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园</w:t>
      </w:r>
      <w:r>
        <w:rPr>
          <w:rFonts w:ascii="仿宋_GB2312" w:hAnsi="仿宋_GB2312" w:cs="仿宋_GB2312" w:eastAsia="仿宋_GB2312"/>
          <w:sz w:val="32"/>
          <w:szCs w:val="32"/>
        </w:rPr>
        <w:t>－在线审核”，可通过输入幼儿姓名、姓名全拼、身份证号、电话、现住址进行检索，审核通过后点击右侧对应的“通过”按钮即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：为减少家长因选错报名园所再次修改的麻烦，此处可检索全区所有报名的幼儿，如果预报园所与审核园所不一致，会弹出窗口要求确认，如果确实符合本园所报名条件，可直接审核通过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134937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审核结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左侧导航的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园</w:t>
      </w:r>
      <w:r>
        <w:rPr>
          <w:rFonts w:ascii="仿宋_GB2312" w:hAnsi="仿宋_GB2312" w:cs="仿宋_GB2312" w:eastAsia="仿宋_GB2312"/>
          <w:sz w:val="32"/>
          <w:szCs w:val="32"/>
        </w:rPr>
        <w:t>－审核结果”，在此可查询本园所审核通过的人员，点击“导出”可生成审核通过人员底册表，点击“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园</w:t>
      </w:r>
      <w:r>
        <w:rPr>
          <w:rFonts w:ascii="仿宋_GB2312" w:hAnsi="仿宋_GB2312" w:cs="仿宋_GB2312" w:eastAsia="仿宋_GB2312"/>
          <w:sz w:val="32"/>
          <w:szCs w:val="32"/>
        </w:rPr>
        <w:t>籍模板”则生成最终导入幼儿学籍管理系统中的模板，以避免重复采集信息。审核通过即意味着录取，如果想取消，点击记录右侧对应的“取消”按钮，弹出取消审核窗口，填写原因及申请人保存，等待上级审批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1135" cy="102044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898140" cy="127381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159" t="37653" r="23699" b="3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取消审核结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左侧导航的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园</w:t>
      </w:r>
      <w:r>
        <w:rPr>
          <w:rFonts w:ascii="仿宋_GB2312" w:hAnsi="仿宋_GB2312" w:cs="仿宋_GB2312" w:eastAsia="仿宋_GB2312"/>
          <w:sz w:val="32"/>
          <w:szCs w:val="32"/>
        </w:rPr>
        <w:t>－取消审核”，在此可查看提交的取消审核人员审批情况。在上级未审批前可以删除提交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记录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161280" cy="148082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发布简章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左侧导航的“招生简章－发布简章”，在右侧窗口中输入标题及内容保存，等待上级审批。发布内容支持文字、图片、视频、外部链接及附件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163185" cy="249491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266" t="20008" r="-3" b="1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历史简章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左侧导航的“招生简章－历史简章”，在右侧窗口可查看发布的简章及上级审批结果，上级审批前可以编辑和删除。点击“浏览”可查看最终浏览效果。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7960" cy="184848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252595" cy="205295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61" t="22489" r="3213" b="8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用户名及密码修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左侧导航“用户安全－用户名及密码修改”，输入新的用户名及密码保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438775" cy="88582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266" t="20717" r="-3" b="5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安全退出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为确保系统安全，建议退出系统点击左侧导航“安全退出”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7:42:00Z</dcterms:created>
  <dc:creator>Administrator</dc:creator>
  <dc:description/>
  <dc:language>en-US</dc:language>
  <cp:lastModifiedBy>张学伟</cp:lastModifiedBy>
  <cp:lastPrinted>2025-04-18T14:16:00Z</cp:lastPrinted>
  <dcterms:modified xsi:type="dcterms:W3CDTF">2025-04-18T06:1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E2A2B89804AE0885F0B2CDB9478C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ViMzE0YzAwMTlhMjI2MWY5MjM5YzBkNDM1NzgxN2UiLCJ1c2VySWQiOiIxNjcyNzIzNzIxIn0=</vt:lpwstr>
  </property>
  <property fmtid="{D5CDD505-2E9C-101B-9397-08002B2CF9AE}" pid="5" name="commondata">
    <vt:lpwstr>commondata</vt:lpwstr>
  </property>
</Properties>
</file>