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义务教育学校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招生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表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黑体"/>
          <w:bCs/>
          <w:sz w:val="32"/>
          <w:szCs w:val="32"/>
        </w:rPr>
        <w:t>直属学校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民办学校</w:t>
      </w:r>
      <w:r>
        <w:rPr>
          <w:rFonts w:ascii="Times New Roman" w:hAnsi="Times New Roman" w:cs="Times New Roman" w:eastAsia="黑体"/>
          <w:bCs/>
          <w:sz w:val="32"/>
          <w:szCs w:val="32"/>
        </w:rPr>
        <w:t>咨询电话</w:t>
      </w:r>
    </w:p>
    <w:tbl>
      <w:tblPr>
        <w:tblW w:w="87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134"/>
      </w:tblGrid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咨询电话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一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186645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002291788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二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2819658   18522270767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三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82753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900219315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实验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03192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   13672186872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六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0115103   13299912820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七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113523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3820902022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八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125785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122471595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九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821018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8902123977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山倾城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2879529   186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0979088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公乐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0183535   13612060372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同乐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7272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602121171 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外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7272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602121171 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蓟州区别山小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779552   15822663527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蓟州区育才学校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2718880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011373228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二中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282573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620640063</w:t>
            </w:r>
          </w:p>
        </w:tc>
      </w:tr>
      <w:tr>
        <w:trPr>
          <w:trHeight w:val="107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四中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29030962 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502610292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202584177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622378195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实验中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017750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822638973</w:t>
            </w:r>
          </w:p>
        </w:tc>
      </w:tr>
      <w:tr>
        <w:trPr>
          <w:trHeight w:val="83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燕山中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172023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6203456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1 1615 0298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2 1200 6861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/>
              </w:rPr>
              <w:t>翠屏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9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2856329    13702036660</w:t>
            </w:r>
          </w:p>
        </w:tc>
      </w:tr>
      <w:tr>
        <w:trPr>
          <w:trHeight w:val="77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/>
              </w:rPr>
              <w:t>第一中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/>
              </w:rPr>
              <w:t>初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 w:eastAsia="zh-CN"/>
              </w:rPr>
              <w:t>）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27131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15692268727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69226879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7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天津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晟楷中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911108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9118228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7622373065</w:t>
            </w:r>
          </w:p>
        </w:tc>
      </w:tr>
      <w:tr>
        <w:trPr>
          <w:trHeight w:val="561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蓟州区礼兴初级中学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820659687</w:t>
            </w:r>
          </w:p>
        </w:tc>
      </w:tr>
      <w:tr>
        <w:trPr>
          <w:trHeight w:val="127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蓟州区第一中学附属学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1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07697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（教务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1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8210026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（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1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62077051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（初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表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黑体"/>
          <w:bCs/>
          <w:sz w:val="32"/>
          <w:szCs w:val="32"/>
        </w:rPr>
        <w:t>镇乡中心学校咨询电话</w:t>
      </w:r>
    </w:p>
    <w:tbl>
      <w:tblPr>
        <w:tblW w:w="8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975"/>
        <w:gridCol w:w="1923"/>
      </w:tblGrid>
      <w:tr>
        <w:trPr>
          <w:trHeight w:val="427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咨询电话</w:t>
            </w:r>
          </w:p>
        </w:tc>
      </w:tr>
      <w:tr>
        <w:trPr>
          <w:trHeight w:val="442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渔阳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渔阳镇百村楼宇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区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72833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官庄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6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厂家属院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21380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赵各庄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盈福寺村南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072040330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二营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二营镇政府对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852012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礼明庄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康毛庄村北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791013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仓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仓派出所东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米路北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55918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穿芳峪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穿芳峪镇初级中学院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62015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施古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辛庄村南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743020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窝头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窝头镇初级中学东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782020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洇溜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岔口村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99193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别山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别山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科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西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778402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仓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仓镇大街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71099</w:t>
            </w:r>
          </w:p>
        </w:tc>
      </w:tr>
      <w:tr>
        <w:trPr>
          <w:trHeight w:val="455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津庄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津庄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63926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侯家营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侯家营镇初级中学院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769569818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832040</w:t>
            </w:r>
          </w:p>
        </w:tc>
      </w:tr>
      <w:tr>
        <w:trPr>
          <w:trHeight w:val="795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尤古庄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尤古庄镇政府东侧路北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37005</w:t>
            </w:r>
          </w:p>
        </w:tc>
      </w:tr>
      <w:tr>
        <w:trPr>
          <w:trHeight w:val="469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桑梓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桑梓镇初级中学院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843024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涧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涧镇初级中学东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87996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邦均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邦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镇大街村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18653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家台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家台镇初级中学院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2827469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出头岭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龙泉中心小学南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62293838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757406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伸桥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伸桥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小幼儿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院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739366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龙虎峪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原头百户小学院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52331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各庄乡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各庄初级中学院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41034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庄子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庄子中心幼儿园对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728519</w:t>
            </w:r>
          </w:p>
        </w:tc>
      </w:tr>
      <w:tr>
        <w:trPr>
          <w:trHeight w:val="454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营镇中心学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营镇初级中学院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71811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07" w:bottom="1984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10:00Z</dcterms:created>
  <dc:creator>办公室</dc:creator>
  <dc:description/>
  <dc:language>en-US</dc:language>
  <cp:lastModifiedBy>陌上人如玉</cp:lastModifiedBy>
  <cp:lastPrinted>2025-04-21T10:10:00Z</cp:lastPrinted>
  <dcterms:modified xsi:type="dcterms:W3CDTF">2025-04-22T03:52:58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622E5D4ED43BE92F6CF9B749962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U5MmZmODkwNmUzNTI4YjA5ZGFhYjllYzMyYTIzZDIiLCJ1c2VySWQiOiIzNDQzNDAwMTAifQ==</vt:lpwstr>
  </property>
  <property fmtid="{D5CDD505-2E9C-101B-9397-08002B2CF9AE}" pid="5" name="commondata">
    <vt:lpwstr>commondata</vt:lpwstr>
  </property>
</Properties>
</file>